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7355"/>
        <w:gridCol w:w="2348"/>
        <w:gridCol w:w="2884"/>
      </w:tblGrid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fr-FR"/>
              </w:rPr>
            </w:pPr>
            <w:r>
              <w:rPr>
                <w:rFonts w:eastAsia="Times New Roman"/>
                <w:b/>
                <w:color w:val="000000"/>
                <w:lang w:eastAsia="fr-FR"/>
              </w:rPr>
              <w:t>Année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fr-FR"/>
              </w:rPr>
            </w:pPr>
            <w:r>
              <w:rPr>
                <w:rFonts w:eastAsia="Calibri" w:cs="Calibri"/>
                <w:b/>
                <w:color w:val="000000"/>
                <w:lang w:eastAsia="fr-FR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fr-FR"/>
              </w:rPr>
              <w:t>Appellatio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fr-FR"/>
              </w:rPr>
            </w:pPr>
            <w:r>
              <w:rPr>
                <w:rFonts w:eastAsia="Times New Roman"/>
                <w:b/>
                <w:color w:val="000000"/>
                <w:lang w:eastAsia="fr-FR"/>
              </w:rPr>
              <w:t>Nom et prénom du Ministr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fr-FR"/>
              </w:rPr>
            </w:pPr>
            <w:r>
              <w:rPr>
                <w:rFonts w:eastAsia="Times New Roman"/>
                <w:b/>
                <w:color w:val="000000"/>
                <w:lang w:eastAsia="fr-FR"/>
              </w:rPr>
              <w:t>Décret  de Nomination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1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nistère de l’Enseignement Primaire,  de l’Alphabétisation, de la Promotion des Langues Nationales et de l’Éducation Civiqu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Dr Daouda Mamadou Marth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écret n ° 2016-164/PRN du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1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nistère de l’Enseignement Primaire,  de l’Alphabétisation, de la Promotion des Langues Nationales et de l’Éducation Civiqu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Ali Mariama Elh Ibrahi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écret n ° 2013-327/PRN du 13-08-2013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1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Ministère de l’Éducation Nationale de l’Alphabétisation  et de la Promotion des Langues National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Ali Mariama Elh Ibrahim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écret n ° 2011-015/PRN du 21-04-201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1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nistère de l’Éducation Nationa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Sidibé Fadjimata  Mamane Dioul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fr-FR"/>
              </w:rPr>
              <w:t>Décret n ° 2010-011/PCSRD du 1</w:t>
            </w:r>
            <w:r>
              <w:rPr>
                <w:rFonts w:eastAsia="Times New Roman"/>
                <w:color w:val="000000"/>
                <w:vertAlign w:val="superscript"/>
                <w:lang w:eastAsia="fr-FR"/>
              </w:rPr>
              <w:t>er</w:t>
            </w:r>
            <w:r>
              <w:rPr>
                <w:rFonts w:eastAsia="Times New Roman"/>
                <w:color w:val="000000"/>
                <w:lang w:eastAsia="fr-FR"/>
              </w:rPr>
              <w:t>-03-201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0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nistère de l’Éducation Nationa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Dr Ousmane Samba Mamadou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écret n ° 2009-257/PRN du 19-8-2009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0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nistère de l’Éducation Nationa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Dr Ousmane Samba Mamadou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écret n ° 2007-216/PRN du 9-6-2007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0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nistère de l’Éducation Nationa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Dr Ousmane Samba Mamadou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écret n ° 2006-200/PRN du 27-6-2006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0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nistère de l’Éducation  de Base et  de l’Alphabétisatio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Hamani Harouna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écret n ° 2004-404/PRN du 30-12-2004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0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nistère de l’Éducation  de Base1 et  de l’Alphabétisatio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Ari Ibrahim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écret n ° 2002-263/PRN du 8-11-2002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0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nistère de l’Éducation de Bas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Ari Ibrahim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écret n ° 2001-171/PRN du 17-9-2001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0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nistère de l’Éducation Nationa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Ari Ibrahim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écret n ° 2000-01/PRN du 5-01-2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9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nistère de l’Éducation Nationa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Dr  Baringaye Ahmet  Akilou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écret n ° 99-016/PCRN du 1-12-1999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9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nistère de l’Éducation Nationa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Moumouni Aissat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écret n ° 97-417/PRN du 1-12-1997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9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nistère de l’Éducation Nationa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Moumouni Aissat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écret n ° 96-002/PCSN du 1-02-1996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9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nistère de l’Éducation Nationa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Diallo Bouli Al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écret n ° 95-20/PRN du 25-02-1995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9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nistère de  l’Éducation Nationale    de l’Enseignement Supérieur  et de la Recherch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Garba Djib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écret n ° 93-04/PRN du 23-04-1993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9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Ministère de l’Éducation Nationale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Boubé Gad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écret n ° 92-110/PM du 27-03-1992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9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Ministère de l’Éducation Nationale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Albert Wrigh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écret n ° 91-001/PM du 7-11-1991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9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Ministère de l’Enseignement supérieur de la Recherche et de  l’Éducation Nationale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Aboubacar Adamou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écret n ° 91-004/PRN du 22-01-1991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9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Ministère de l’Éducation Nationale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Issa  Hams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écret n ° 90-088/PRN du 2-5-199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Ministère de l’Éducation Nationale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Mamadou Dagar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écret n° 89-04-/PCSOM du 20-12-1989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Ministère de l’Éducation Nationale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Marcel  Inn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écret n° 89-01-/PCSOM du 19-05-1989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8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Ministère de l’Éducation Nationale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Ousmane Gazer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écret n° 88-267-/PCMS du 15-07-1988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nistère de l’Éducation Nationale  et de  la Formation Professionnel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Amadou Madougou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écret n° 87-102-/PCMS du 7-09-1987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nistère de l’Éducation Nationale de l’Enseignement Supérieur  et de la Recherch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Illa  Maikassoua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écret n° 85-127/PCMS du 23 -09-1985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nistère de l’Éducation Nationa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Attaher Darkoy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écret n° 84-137/PCMS du 27 -08-1984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nistère de l’Éducation Nationa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Issoufou Mayak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écret n° 83-157/PCMS du 14-11-1983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nistère de l’Éducation Nationa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Mahamane Oussein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écret n° 82-85/PCMS du 16 -06-1982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nistère de l’Éducation Nationa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Youssoufa Maiga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écret n° 81-21/PCMS du 9-  -02-1981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78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nistère de l’Éducation Nationa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Moussa Sal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écret n° 78-90/PCMS du 5 -09-1978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7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nistère de l’Éducation Nationa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Idrissa Harouna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écret n° 75-87/PCMS du 3 -06-1976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7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nistère de l’Éducation Nationale de la jeunesse et du Spor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Dupuis Henri Yacoub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rd  N° 74-2 du 22-04-1974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7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nistère de l’Éducation Nationale de la jeunesse et du Spor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Dan Dicko Dan Kolod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écret  N°72-102/PRN/Cab du 17-08-72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6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nistère de l’Éducation Nationa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Harou Kouk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écret  N°63-114/PRN du 25-06-1963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6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nistère de l’Éducation Nationale de la jeunesse et du Spor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Maida Mamoudou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écret  N° 60-276/PRN du 31-12-196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58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nistère de l’Éducation Nationale de la jeunesse et du Spor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Zodi Iki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rrêté  N°58/645 du 20-12-1958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5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fr-FR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  <w:r>
              <w:rPr>
                <w:rFonts w:eastAsia="Times New Roman"/>
                <w:color w:val="000000"/>
                <w:lang w:eastAsia="fr-FR"/>
              </w:rPr>
              <w:t>Ministère de l’Éducation Nationale de la jeunesse et du Spor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Frémine Rober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rrêté  N°1423 du 20-05-19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31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16:00Z</dcterms:created>
  <dc:creator>USER</dc:creator>
  <dc:description/>
  <cp:keywords/>
  <dc:language>en-US</dc:language>
  <cp:lastModifiedBy>MMA</cp:lastModifiedBy>
  <cp:lastPrinted>2013-12-31T16:53:00Z</cp:lastPrinted>
  <dcterms:modified xsi:type="dcterms:W3CDTF">2020-05-27T13:16:00Z</dcterms:modified>
  <cp:revision>23</cp:revision>
  <dc:subject/>
  <dc:title/>
</cp:coreProperties>
</file>